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gi-Tech StarView 1.0.09 of 18Jan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88 Digi-Tech Consultan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with     StarView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ath is the optional drive and/or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View is a non-commercial product of Digi-Tech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it freely, and distribute copies to other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 fee of any kind is charged and the program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30 would be appreciated, and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improvements and point out errors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usage or distribution with a produc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an McM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-Tech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llas, TX   75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mouse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rameters by clicking or dragging the ba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sition the display by dragging in the starfiel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d Down change Decl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nd Right change Right Asc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near a star to see its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and Down arrow keys to change decl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eft and Right arrow keys to change Right Asc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and Del rotate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End zoom in and out on th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change the limiting magnitud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select a constellation (highlighted by blink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and - step through alphabetized constellatio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lears the selected constell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inverts the image         f2  displays this Help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selects clock drive       f4  selects time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change display colors     f6  display Mag or Spec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select spectral classes   f8  select coordinate Epo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set observer info         f10 toggles drive on/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StarView implements display of objec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lar system.  These objects can be observ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r date by setting the observer info (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e and time can be set to the current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pressing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coordinates are either for the Epoch of Da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och 2000.0.  Toggle with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ular display of the positions of solar system objec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by pressing Al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 at your location will also be visible a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eld.  "Below Horizon" means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below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enter the display on any object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ng in any of the following ident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common name or abbreviation (SUN, VE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 XXX     Flamsteed Number and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gg XXX    Greek letter abbreviation and Conste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R=nnnn    Yale Catalog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=XXX      Just a Constellation design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=hh.hh   Change Right Ascension to decimal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=dd.dd  Change Declination to decimal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can directly set some displa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=dd.dd  Change display rotation to decimal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=nn.n     sets the field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=nn.n     sets the limiting magnitude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=dd.dd  Observer's Geographic Lat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=dd.dd  Observer's Geographic Long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=nn.nn  Observer's Altitude above sea level (me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MMMyy    Display Date (e.g. 12MAR88 or 00JAN20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   Display Time (must be hours, mins and sec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U  Display Universal Time (must have U on the e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StarView, you will see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and the observer informa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selections for screen mode and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you latitude, longitude and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will be retained in the file StarView.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all the Graphics setup screen by pressing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your observer parameters by press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server screen also allows you to enter a specifi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for your observ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drive feature is included.  This simul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 an actual telescope with a fixed mount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ial mount with R. A. cloc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rive rate wit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drive ON and OFF with f10.  If the drive 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not 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 is Locked and ON, the stars will move at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arth's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 is Solar Rate ON, the stars will move at th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real Rate will change only the positions of the horiz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ar system objects; the stars will remai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Rate ON will move the stars at the rate of the m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time multiplier with f4.  Choices are real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10, 100 and 1000 times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required for operation of StarVie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EXE   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IDs    Bayer and/or Flamsteed IDs (t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NAM    Common names of certain stars (t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SIN    Trig Table (bina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BIN    Star Coordinates, Magnitude and Spectral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View.MAX    Number of valid objects in StarView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following graphics device drivers are suppl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.BGI         AT&amp;T 400 line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.BGI         IBM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VGA.BGI      IBM EGA and 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C.BGI       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3270.BGI      IBM 3270/PC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must be in the path specifi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StarView requires approximately 40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or this program is derived from the 4th e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Yale Bright Star Catalog and contains 9096 st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re Epoch 20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on-stellar fixed objects are included in this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your own data to the list of fixed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StarView.  The File StarView.ADD is a tex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 after all the standard object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line in StarView.AD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Ascension in decimal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lination     in decimal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nitude       in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  optional 15 byte text desig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s free format, but values for all thre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imitations on the number of objects you can a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compile-time declarations and the number of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tribution database.  You should be able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500 objects with names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ore room for your own objects, make the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View.MAX smaller (fewer objects in standard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Epoch 2000.0 coordinates in your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View contains information on the SUN, MOON and ZENIT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 display).  Orbital elements for the planets are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StarView.ELE.  You can add your ow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s, comets, asteroids, etc. to thos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object in StarView.E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  Up to 15 character name for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och           in decimal Y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          in decimal Y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centricity    in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itude       at Epoch in decimal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itude       of Ascending Node in decimal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ination     in decimal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Major Axis in Astronomical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meter        at 1 A.U. in arc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htness      in A.U. squa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p>
      <w:pPr>
        <w:pStyle w:val="PreformattedText"/>
        <w:bidi w:val="0"/>
        <w:jc w:val="left"/>
        <w:rPr/>
      </w:pPr>
      <w:r>
        <w:rPr/>
        <w:t>These files should be included in the STARVIEW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VIEW.DOC - This document</w:t>
      </w:r>
    </w:p>
    <w:p>
      <w:pPr>
        <w:pStyle w:val="PreformattedText"/>
        <w:bidi w:val="0"/>
        <w:jc w:val="left"/>
        <w:rPr/>
      </w:pPr>
      <w:r>
        <w:rPr/>
        <w:t>STARVIEW.EXE - The Starview program itself</w:t>
      </w:r>
    </w:p>
    <w:p>
      <w:pPr>
        <w:pStyle w:val="PreformattedText"/>
        <w:bidi w:val="0"/>
        <w:jc w:val="left"/>
        <w:rPr/>
      </w:pPr>
      <w:r>
        <w:rPr/>
        <w:t>STARVIEW.ELE - Elements for Starview</w:t>
      </w:r>
    </w:p>
    <w:p>
      <w:pPr>
        <w:pStyle w:val="PreformattedText"/>
        <w:bidi w:val="0"/>
        <w:jc w:val="left"/>
        <w:rPr/>
      </w:pPr>
      <w:r>
        <w:rPr/>
        <w:t>STARVIEW.BIN \</w:t>
      </w:r>
    </w:p>
    <w:p>
      <w:pPr>
        <w:pStyle w:val="PreformattedText"/>
        <w:bidi w:val="0"/>
        <w:jc w:val="left"/>
        <w:rPr/>
      </w:pPr>
      <w:r>
        <w:rPr/>
        <w:t>STARVIEW.IDS  \</w:t>
      </w:r>
    </w:p>
    <w:p>
      <w:pPr>
        <w:pStyle w:val="PreformattedText"/>
        <w:bidi w:val="0"/>
        <w:jc w:val="left"/>
        <w:rPr/>
      </w:pPr>
      <w:r>
        <w:rPr/>
        <w:t>STARVIEW.MAX   &gt; Additional runtime files</w:t>
      </w:r>
    </w:p>
    <w:p>
      <w:pPr>
        <w:pStyle w:val="PreformattedText"/>
        <w:bidi w:val="0"/>
        <w:jc w:val="left"/>
        <w:rPr/>
      </w:pPr>
      <w:r>
        <w:rPr/>
        <w:t>STARVIEW.NAM  /</w:t>
      </w:r>
    </w:p>
    <w:p>
      <w:pPr>
        <w:pStyle w:val="PreformattedText"/>
        <w:bidi w:val="0"/>
        <w:jc w:val="left"/>
        <w:rPr/>
      </w:pPr>
      <w:r>
        <w:rPr/>
        <w:t>STARVIEW.SIN /</w:t>
      </w:r>
    </w:p>
    <w:p>
      <w:pPr>
        <w:pStyle w:val="PreformattedText"/>
        <w:bidi w:val="0"/>
        <w:jc w:val="left"/>
        <w:rPr/>
      </w:pPr>
      <w:r>
        <w:rPr/>
        <w:t>ATT.BGI    \</w:t>
      </w:r>
    </w:p>
    <w:p>
      <w:pPr>
        <w:pStyle w:val="PreformattedText"/>
        <w:bidi w:val="0"/>
        <w:jc w:val="left"/>
        <w:rPr/>
      </w:pPr>
      <w:r>
        <w:rPr/>
        <w:t>CGA.BGI     \</w:t>
      </w:r>
    </w:p>
    <w:p>
      <w:pPr>
        <w:pStyle w:val="PreformattedText"/>
        <w:bidi w:val="0"/>
        <w:jc w:val="left"/>
        <w:rPr/>
      </w:pPr>
      <w:r>
        <w:rPr/>
        <w:t>EGAVGA.BGI   &gt; Graphics files</w:t>
      </w:r>
    </w:p>
    <w:p>
      <w:pPr>
        <w:pStyle w:val="PreformattedText"/>
        <w:bidi w:val="0"/>
        <w:jc w:val="left"/>
        <w:rPr/>
      </w:pPr>
      <w:r>
        <w:rPr/>
        <w:t>HERC.BGI    /</w:t>
      </w:r>
    </w:p>
    <w:p>
      <w:pPr>
        <w:pStyle w:val="PreformattedText"/>
        <w:bidi w:val="0"/>
        <w:jc w:val="left"/>
        <w:rPr/>
      </w:pPr>
      <w:r>
        <w:rPr/>
        <w:t>PC3270.BGI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obtain the latest version of STARVIEW from the Starport BBS.</w:t>
      </w:r>
    </w:p>
    <w:p>
      <w:pPr>
        <w:pStyle w:val="PreformattedText"/>
        <w:bidi w:val="0"/>
        <w:jc w:val="left"/>
        <w:rPr/>
      </w:pPr>
      <w:r>
        <w:rPr/>
        <w:t>There is also an area there where you can leave messages to Brian.  Starport</w:t>
      </w:r>
    </w:p>
    <w:p>
      <w:pPr>
        <w:pStyle w:val="PreformattedText"/>
        <w:bidi w:val="0"/>
        <w:jc w:val="left"/>
        <w:rPr/>
      </w:pPr>
      <w:r>
        <w:rPr/>
        <w:t>can be reached at: 203-698-0588 at 1200-9600 baud,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